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2 do SI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[pieczęć Wykonawcy]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</w:rPr>
        <w:t>ZAŁĄCZNIK DO OFERTY - kwestionariusz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</w:rPr>
        <w:t>Postępowanie nr</w:t>
      </w:r>
      <w:r>
        <w:rPr>
          <w:rFonts w:eastAsia="Times New Roman" w:cs="Calibri"/>
          <w:b/>
          <w:lang w:eastAsia="pl-PL"/>
        </w:rPr>
        <w:t>: Pakiet/1/2019</w:t>
        <w:tab/>
        <w:tab/>
        <w:t>Nazwa części zamówienia:  USŁUGA _______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znaczenie przetargu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głoszenie o przetargu nieograniczonym na udzielenie zamówienia na: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i/>
          <w:iCs/>
        </w:rPr>
        <w:t>Świadczenie przez Wykonawców usługi pośrednictwa finansowego polegającej na udzielaniu</w:t>
        <w:br/>
        <w:t>i kompleksowej obsłudze pożyczek w ramach „Pakietu pożyczek 2RPH/2DRPI/2RPO” ze Środków Zamawiającego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/>
          <w:bCs/>
          <w:lang w:eastAsia="pl-PL"/>
        </w:rPr>
        <w:t>Wykonawca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mawiający zastrzega, że Wykonawca obowiązkowo wypełnia wszystkie części kwestionariusza. Brak informacji odnośnie spełnienia kryteriów, odpowiedź negatywna bądź dokonanie zmiany jakiejkolwiek z części kwestionariusza oznacza, że oferta nie spełnia wymogów SIWZ i w związku z tym, podlega odrzuceniu na podstawie art. 89 ust. 1 pkt 2 Prawa zamówień publicznych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twierdzenie spełnienia (bądź niespełnienia) kryterium jest równoznaczne ze złożeniem przez Wykonawcę oświadczenia w tej spraw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32"/>
        <w:gridCol w:w="2538"/>
      </w:tblGrid>
      <w:tr>
        <w:trPr>
          <w:trHeight w:val="8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.p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HARAKTERYSTYKA DZIAŁALNOŚCI WYKONAWCY - KRYTER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PEŁNIENIE KRYTER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Wykonawca zaznacza jedną z odpowiedzi wskazanych w kolumnie)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zy Wykonawca prowadzi działalność pożyczkową na rzecz MŚP (tj. jest pożyczkodawcą w umowach pożyczki, o której mowa w art. 720§1 k.c.) ?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bookmarkStart w:id="0" w:name="_Hlk497827015"/>
            <w:r>
              <w:rPr>
                <w:rFonts w:cs="Calibri"/>
                <w:b/>
                <w:color w:val="000000"/>
              </w:rPr>
              <w:t>[TAK/NIE]</w:t>
            </w:r>
            <w:bookmarkEnd w:id="0"/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bookmarkStart w:id="1" w:name="_Hlk497827032"/>
            <w:r>
              <w:rPr>
                <w:rFonts w:cs="Calibri"/>
                <w:color w:val="000000"/>
              </w:rPr>
              <w:t>Czy Wykonawca gwarantuje dostępność punktu obsługi klienta na terenie województwa dolnośląskiego</w:t>
            </w:r>
            <w:r>
              <w:rPr>
                <w:rFonts w:cs="Calibri"/>
              </w:rPr>
              <w:t>, który będzie czynny pięć dni w tygodniu przez co najmniej dwadzieścia godzin tygodniowo z minimalną obsadą personalną w Okresie Budowy Portfela: Analityk ryzyka kredytowego oraz Doradca ds. pożyczek oraz minimalną obsadą personalną w Okresie Wygaszania Portfela: Doradca ds. pożyczek</w:t>
            </w:r>
            <w:bookmarkEnd w:id="1"/>
            <w:r>
              <w:rPr>
                <w:rFonts w:cs="Calibri"/>
              </w:rPr>
              <w:t>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[TAK/NIE]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zy Wykonawca spełnia wymogi w zakresie potencjału technicznego i organizacyjnego, poprzez zapewnienie zgodności swoich działań </w:t>
              <w:br/>
              <w:t xml:space="preserve">z przepisami o ochronie danych osobowych, ochronie baz danych </w:t>
              <w:br/>
              <w:t>i archiwizacji dokumentów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[TAK/NIE]</w:t>
            </w:r>
          </w:p>
        </w:tc>
      </w:tr>
      <w:tr>
        <w:trPr>
          <w:trHeight w:val="731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 xml:space="preserve">W celu weryfikacji kryteriów wskazanych w pkt 1-3 prosimy o przedstawienie przez Wykonawcę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>opisu zawierając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1. opis struktury organizacyjnej, kluczowych komórek wraz z syntetyczną informacją na temat ich kompetencji ze wskazaniem, które komórki będą uczestniczyć w realizacji zamówienia (także w przypadku planowanych do utworzeni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2. wyszczególnienie podwykonawców wraz z krótkim opisem ich kompetencji. Przedstawienie zasad współpracy, podziału zadań oraz sposobu zarządzania relacją przy realizacji zamówienia (jeśli dotyczy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3. wskazanie i opis systemu służącego ochronie danych osobowych i ich zbiorów, baz danych w tym dowodów księgowych, ksiąg rachunkowych i innych dokumentów stanowiących podstawę dokonanych w nich zapis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4. syntetyczny opis systemu archiwizacj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zy Wykonawca dysponuje doświadczeniem w zakresie udzielania pożyczek i wykazuje znajomość specyfiki działalności przedsiębiorców sektora MŚP, ich potrzeb oraz możliwości finansowych?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[TAK/NIE]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zy Wykonawca posiada wdrożony standard organizacyjny oraz standard świadczenia usług pożyczkowych np. regulamin udzielania pożyczek lub inne przepisy wewnętrzne?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[TAK/NIE]</w:t>
            </w:r>
          </w:p>
        </w:tc>
      </w:tr>
      <w:tr>
        <w:trPr>
          <w:trHeight w:val="731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Calibri"/>
                <w:i/>
                <w:color w:val="000000"/>
              </w:rPr>
              <w:t>W celu weryfikacji kryteriów wskazanych w pkt 4-5 prosimy o przedstawienie przez Wykonawcę opisu zawierającego informację na tema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color w:val="000000"/>
              </w:rPr>
              <w:t>posiadanej metodyki oceny i decyzji w sprawie przyznania/odmowy przyznania pożyczki (opis kluczowych etapów). Metodyka powinna zawierać m.in. zasady określania klasy ryzyka/ratingu przedsiębiorców kwalifikujących się do pozytywnej/negatywnej oceny, zasady weryfikacji zgodności z Opisem Instrumentu Finansowego</w:t>
            </w:r>
            <w:r>
              <w:rPr>
                <w:rFonts w:cs="Calibri"/>
                <w:i/>
                <w:color w:val="000000"/>
                <w:u w:val="single"/>
              </w:rPr>
              <w:t>,</w:t>
            </w:r>
            <w:r>
              <w:rPr>
                <w:rFonts w:cs="Calibri"/>
                <w:i/>
                <w:color w:val="000000"/>
              </w:rPr>
              <w:t xml:space="preserve"> zasady weryfikacji wiarygodności przedstawionej przez przedsiębiorstwo dokumentacji do wniosku pożyczkowego, zasady</w:t>
              <w:br/>
              <w:t xml:space="preserve">i wycenę zabezpieczeń pożyczki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rozdzielności funkcji związanych z pozyskaniem przedsiębiorców kwalifikujących się do uzyskania pożyczki i podejmowaniem decyzji finansowych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zy Wykonawca posiada system skutecznej kontroli wewnętrznej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[TAK/NIE]</w:t>
            </w:r>
          </w:p>
        </w:tc>
      </w:tr>
      <w:tr>
        <w:trPr>
          <w:trHeight w:val="731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 xml:space="preserve">W celu weryfikacji kryterium wskazanego w pkt 6 prosimy o przedstawienie przez Wykonawcę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opisu zawierającego informację na tem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color w:val="000000"/>
              </w:rPr>
              <w:t xml:space="preserve">zasad przeprowadzania kontroli lub auditów wewnętrz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color w:val="000000"/>
              </w:rPr>
              <w:t xml:space="preserve">zasad dokumentowania procesu w tym sporządzania i wdrażania rekomendacji z kontroli/auditu wewnętrznego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zy Wykonawca posiada system komputerowy do obsługi działalności pożyczkowej, który gwarantuje ewidencję udzielonych pożyczek, umożliwiającą sporządzenie okresowych (miesięcznych, kwartalnych i rocznych) raportów o aktualnej wartości pożyczek, a także o należnościach dochodzonych w związku z udzielanymi MŚP pożyczkami (w tym w szczegółach dotyczących kapitału i odsetek spłaconych  i pozostałych do spłaty, liczby dni opóźnień w spłacie)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[TAK/NIE]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Czy Wykonawca użytkuje system księgowy zapewniający rzetelne i kompletne informacje na temat realizowanego zamówienia; prowadzi ewidencję księgową (za pomocą systemu informatycznego) zgodnie z zasadami o rachunkowości lub Międzynarodowymi Standardami Rachunkowości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[TAK/NIE]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Czy Wykonawca stosuje akceptowaną w sektorze finansowym metodologię oceny ryzyka niespłacenia pożyczki, uwzględniającą komunikat Komisji w sprawie zmiany metody ustalania stóp referencyjnych i dyskontowych (2008/C 14/02, Dz.U. C 14 z 19.1.2008, str. 6—9), wraz z późniejszymi zmianami stóp referencyjnych i dyskontowych publikowanymi przez Komisję (http://ec.europa.eu/competition/state_aid/legislation/reference_rates.html)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[TAK/NIE]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Wykonawca posiada regulamin lub zasady tworzenia rezerw, w tym na ryzyko ogólne i celowe lub tworzenia odpisów aktualizujących należności zgodnie z przepisami o rachunkowości 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[TAK/NI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color w:val="FF0000"/>
        </w:rPr>
      </w:pPr>
      <w:r>
        <w:rPr>
          <w:rFonts w:cs="Calibri"/>
          <w:b/>
          <w:bCs/>
          <w:i/>
          <w:color w:val="FF0000"/>
        </w:rPr>
        <w:t>Dokument należy wypełnić elektronicznie i podpisać kwalifikowanym podpisem elektronicznym zgodnie z zapisami SI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color w:val="FF0000"/>
        </w:rPr>
      </w:pPr>
      <w:r>
        <w:rPr>
          <w:rFonts w:cs="Calibri"/>
          <w:b/>
          <w:bCs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FF0000"/>
          <w:kern w:val="2"/>
          <w:lang w:eastAsia="ar-SA"/>
        </w:rPr>
      </w:pPr>
      <w:r>
        <w:rPr>
          <w:rFonts w:eastAsia="Times New Roman" w:cs="Calibri"/>
          <w:b/>
          <w:i/>
          <w:color w:val="FF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kern w:val="2"/>
          <w:lang w:eastAsia="ar-SA"/>
        </w:rPr>
        <w:t xml:space="preserve">__________________________ </w:t>
        <w:tab/>
        <w:tab/>
        <w:tab/>
        <w:tab/>
        <w:t xml:space="preserve">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  <w:t xml:space="preserve">Data, miejscowość </w:t>
        <w:tab/>
        <w:tab/>
        <w:tab/>
        <w:tab/>
        <w:tab/>
        <w:tab/>
        <w:t xml:space="preserve">Podpisy </w:t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4:00Z</dcterms:created>
  <dc:creator>KRWLEGAL - KRWLegal</dc:creator>
  <dc:description/>
  <cp:keywords/>
  <dc:language>en-US</dc:language>
  <cp:lastModifiedBy>Franciszek</cp:lastModifiedBy>
  <cp:lastPrinted>2019-11-18T15:10:00Z</cp:lastPrinted>
  <dcterms:modified xsi:type="dcterms:W3CDTF">2019-12-19T11:02:00Z</dcterms:modified>
  <cp:revision>14</cp:revision>
  <dc:subject/>
  <dc:title/>
</cp:coreProperties>
</file>